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 X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ROCURAÇÃ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Por este instrumento de procuração, EU, ( ) nome do(a) candidato(a) ou ( ) responsável legal __________________________________________________________________, Nacionalidade ____________________, portador(a) da identidade ___________________, órgão emissor/UF ______________________________, CPF nº _____________________, estado civil _________________________________, residente no endereço ____________ ________________________________________________, nomeio e constituo meu/minha PROCURADOR(A) o(a) Sr(a). __________________________________________________________________ Nacionalidade _________________________, portador(a) da Identidade _________________________, Órgão emissor/UF __________________________, CPF nº _____________________, estado civil _________________________________, residente no endereço _____________________ ________________________________________________, para representar-me perante a Secretaria de Educação a Distância (SEaD), da Universidade Federal do Vale do São Francisco - Univasf, a fim de solicitar e retirar documentos, requerer dispensa e/ou aproveitamento de disciplinas,  realizar e/ou cancelar a matrícula no Processo Seletivo de Ingresso no Curso de Graduação a Distância da Univasf (PSG-EAD/Univasf/2018.2), responsabilizando-se por todos os atos praticados no cumprimento deste instrumento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____/____/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 dat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natura do(a) candidato(a) ou responsável legal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BS. Reconhecer firma em cartório, devendo apresentar cópias e originais desta procuração e da identidade do(a) procurador(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7355</wp:posOffset>
          </wp:positionH>
          <wp:positionV relativeFrom="line">
            <wp:posOffset>116205</wp:posOffset>
          </wp:positionV>
          <wp:extent cx="584835" cy="61912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o Vale do São Francisco (UNIVASF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a Distância ( SEaD) / Pró-Reitoria de Ensino (Proen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José de Sá Maniçoba, S/N - CEP: 56304-917 - Centro – Petrolina - PE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ones: (87) 2101-6821 / 6823 -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cessoseletivo.sead@univasf.edu.br</w:t>
      </w:r>
    </w:hyperlink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Calibri"/>
      <w:color w:val="000000"/>
      <w:sz w:val="24"/>
      <w:szCs w:val="24"/>
    </w:rPr>
  </w:style>
  <w:style w:type="character" w:styleId="RodapChar">
    <w:name w:val="Rodapé Char"/>
    <w:qFormat/>
    <w:rPr>
      <w:rFonts w:eastAsia="Times New Roman" w:cs="Calibr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cessoseletivo.sead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5:00Z</dcterms:created>
  <dc:creator>Mirele</dc:creator>
  <dc:description/>
  <cp:keywords/>
  <dc:language>en-US</dc:language>
  <cp:lastModifiedBy>Mirele</cp:lastModifiedBy>
  <dcterms:modified xsi:type="dcterms:W3CDTF">2018-10-17T12:15:00Z</dcterms:modified>
  <cp:revision>2</cp:revision>
  <dc:subject/>
  <dc:title/>
</cp:coreProperties>
</file>