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 XI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ESSÃO DE IMÓVEL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CANDIDATO OU MEMBRO DA FAMÍLIA DO(A) CANDIDATO(A)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u, __________________________________________________________________ RG nº:______________________, órgão expedidor/UF ______________ e CPF nº: ______________________, declaro, sob as penas da Lei, para fins de apresentação à Secretaria de Educação a Distância, da Universidade Federal do Vale do São Francisco – Univasf, que resido no imóvel localizado no endereço ____________________________________________________________, na cidade de _________________________CEDIDO por ___________________________________________________________, RG ___________________e CPF _________________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Declaro, ainda, a inteira responsabilidade pelas informações contidas nessa declaração, estando ciente de que a omissão ou a apresentação de informações e/ou documentos falsos ou divergentes implicam a exclusão do(a) candidato(a) ______________________________________________________do Processo Seletivo para Ingresso no Curso de Graduação a Distância da Univasf (PSG-EAD/Univasf/2018.2), além das medidas judiciais cabíveis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SEaD/Univasf a certificar as informações acim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_________________, _____ de ______________de 20_____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 do Declaran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Testemunha (Nome)</w:t>
        <w:tab/>
        <w:tab/>
        <w:tab/>
        <w:tab/>
        <w:tab/>
        <w:tab/>
        <w:t>Testemunha (Nome)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PF nº: ____________________                      CPF nº: _______________________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7355</wp:posOffset>
          </wp:positionH>
          <wp:positionV relativeFrom="line">
            <wp:posOffset>116205</wp:posOffset>
          </wp:positionV>
          <wp:extent cx="584835" cy="61912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o Vale do São Francisco (UNIVASF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e Educação a Distância ( SEaD) / Pró-Reitoria de Ensino (Proen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José de Sá Maniçoba, S/N - CEP: 56304-917 - Centro – Petrolina - PE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ones: (87) 2101-6821 / 6823 -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cessoseletivo.sead@univasf.edu.br</w:t>
      </w:r>
    </w:hyperlink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imSun;宋体" w:cs="Arial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>
      <w:szCs w:val="16"/>
    </w:rPr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comentrio">
    <w:name w:val="Texto de comentário"/>
    <w:basedOn w:val="Padro"/>
    <w:qFormat/>
    <w:pPr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PargrafodaLista1">
    <w:name w:val="Parágrafo da Lista1"/>
    <w:basedOn w:val="Padro"/>
    <w:qFormat/>
    <w:pPr>
      <w:spacing w:lineRule="atLeast" w:line="10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padro">
    <w:name w:val="Estilo 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cessoseletivo.sead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7:00Z</dcterms:created>
  <dc:creator>Thassia</dc:creator>
  <dc:description/>
  <cp:keywords/>
  <dc:language>en-US</dc:language>
  <cp:lastModifiedBy>Mirele</cp:lastModifiedBy>
  <cp:lastPrinted>2018-06-26T16:53:00Z</cp:lastPrinted>
  <dcterms:modified xsi:type="dcterms:W3CDTF">2018-10-17T12:15:00Z</dcterms:modified>
  <cp:revision>3</cp:revision>
  <dc:subject/>
  <dc:title/>
</cp:coreProperties>
</file>