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ÊNDICE XIII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>DECLARAÇÃO DE QUE NÃO POSSUI CARTEIRA DE TRABALHO PROFISSIONAL E QUE NUNCA TRABALHOU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(CANDIDATO OU MEMBRO DA FAMÍLIA DO(A) CANDIDATO(A)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u, _________________________________________________________________ RG nº:______________________, órgão expedidor/UF ______________ e CPF nº: ______________________, declaro, sob as penas da lei, para fins de apresentação à Secretaria de Educação a Distância (SEaD), da Universidade Federal do Vale do São Francisco (Univasf), que não possuo Carteira de Trabalho e Previdência Social – CTPS e que nunca exerci nenhum cargo e/ou função remunerada, seja com vínculo formal ou informal, até a presente data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Declaro, ainda, a inteira responsabilidade pelas informações contidas nesta declaração, estando ciente de que a omissão ou a apresentação de informações e/ou documentos falsos ou divergentes implicam a ELIMINAÇÃO do(a) candidato(a) ________________________________________________do Processo Seletivo para Ingresso no Curso de Graduação a Distância da Univasf (PSG-EAD/Univasf/2018.2) e ANULAÇÃO DOS ATOS DE MATRÍCULA, sem prejuízo da sujeição das penalidades administrativas e das medidas judiciais cabíveis, vide Artigo 299 do Código Penal brasileiro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SEaD/Univasf a certificar as informações acima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al e data:_________________, _____ de ______________de 20_____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atura do Declarant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          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Testemunha (Nome)</w:t>
        <w:tab/>
        <w:tab/>
        <w:tab/>
        <w:tab/>
        <w:tab/>
        <w:tab/>
        <w:t>Testemunha (Nome)</w:t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PF nº: ____________________                      CPF nº: 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haracter">
            <wp:posOffset>-427355</wp:posOffset>
          </wp:positionH>
          <wp:positionV relativeFrom="line">
            <wp:posOffset>116205</wp:posOffset>
          </wp:positionV>
          <wp:extent cx="584835" cy="619125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1" r="-5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jc w:val="center"/>
      <w:rPr/>
    </w:pPr>
    <w:r>
      <w:rPr/>
    </w:r>
  </w:p>
  <w:p>
    <w:pPr>
      <w:pStyle w:val="Header"/>
      <w:spacing w:lineRule="auto" w:line="240"/>
      <w:jc w:val="center"/>
      <w:rPr/>
    </w:pPr>
    <w:r>
      <w:rPr/>
    </w:r>
  </w:p>
  <w:p>
    <w:pPr>
      <w:pStyle w:val="Header"/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Universidade Federal do Vale do São Francisco (UNIVASF)</w:t>
    </w:r>
  </w:p>
  <w:p>
    <w:pPr>
      <w:pStyle w:val="Header"/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ecretaria de Educação a Distância ( SEaD) / Pró-Reitoria de Ensino (Proen)</w:t>
    </w:r>
  </w:p>
  <w:p>
    <w:pPr>
      <w:pStyle w:val="Header"/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v. José de Sá Maniçoba, S/N - CEP: 56304-917 - Centro – Petrolina - PE</w:t>
    </w:r>
  </w:p>
  <w:p>
    <w:pPr>
      <w:pStyle w:val="Header"/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Fones: (87) 2101-6821 / 6823 - e-mail: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processoseletivo.sead@univasf.edu.br</w:t>
      </w:r>
    </w:hyperlink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</w:tabs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SimSun;宋体" w:cs="ArialMT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har">
    <w:name w:val="Texto de nota de rodapé Char"/>
    <w:qFormat/>
    <w:rPr>
      <w:rFonts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LinkdaInternet">
    <w:name w:val="Link da Internet"/>
    <w:qFormat/>
    <w:rPr>
      <w:color w:val="0000FF"/>
      <w:u w:val="single"/>
      <w:lang w:val="pt-BR" w:bidi="pt-BR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left" w:pos="708" w:leader="none"/>
        <w:tab w:val="center" w:pos="4252" w:leader="none"/>
        <w:tab w:val="right" w:pos="8504" w:leader="none"/>
      </w:tabs>
      <w:spacing w:lineRule="atLeast" w:line="100" w:before="0" w:after="0"/>
    </w:pPr>
    <w:rPr>
      <w:szCs w:val="16"/>
    </w:rPr>
  </w:style>
  <w:style w:type="paragraph" w:styleId="Footer">
    <w:name w:val="Footer"/>
    <w:basedOn w:val="Padro"/>
    <w:pPr>
      <w:suppressLineNumbers/>
      <w:spacing w:lineRule="atLeast" w:line="100" w:before="0" w:after="0"/>
    </w:pPr>
    <w:rPr/>
  </w:style>
  <w:style w:type="paragraph" w:styleId="Textodecomentrio">
    <w:name w:val="Texto de comentário"/>
    <w:basedOn w:val="Padro"/>
    <w:qFormat/>
    <w:pPr>
      <w:spacing w:lineRule="atLeast" w:line="100"/>
    </w:pPr>
    <w:rPr>
      <w:sz w:val="20"/>
      <w:szCs w:val="20"/>
    </w:rPr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Textodebalo">
    <w:name w:val="Texto de balão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Padro"/>
    <w:qFormat/>
    <w:pPr>
      <w:ind w:left="720" w:hanging="0"/>
    </w:pPr>
    <w:rPr/>
  </w:style>
  <w:style w:type="paragraph" w:styleId="PargrafodaLista1">
    <w:name w:val="Parágrafo da Lista1"/>
    <w:basedOn w:val="Padro"/>
    <w:qFormat/>
    <w:pPr>
      <w:spacing w:lineRule="atLeast" w:line="100" w:before="0" w:after="0"/>
      <w:ind w:left="720" w:hanging="0"/>
    </w:pPr>
    <w:rPr>
      <w:rFonts w:ascii="Arial" w:hAnsi="Arial" w:cs="Arial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stilopadro">
    <w:name w:val="Estilo 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pt-BR" w:eastAsia="zh-CN" w:bidi="ar-SA"/>
    </w:rPr>
  </w:style>
  <w:style w:type="paragraph" w:styleId="Western">
    <w:name w:val="western"/>
    <w:basedOn w:val="Normal"/>
    <w:qFormat/>
    <w:pPr>
      <w:tabs>
        <w:tab w:val="clear" w:pos="708"/>
      </w:tabs>
      <w:suppressAutoHyphens w:val="false"/>
      <w:spacing w:lineRule="auto" w:line="240" w:before="280" w:after="119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tabs>
        <w:tab w:val="clear" w:pos="708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cessoseletivo.sead@univasf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6:00Z</dcterms:created>
  <dc:creator>Thassia</dc:creator>
  <dc:description/>
  <cp:keywords/>
  <dc:language>en-US</dc:language>
  <cp:lastModifiedBy>Mirele</cp:lastModifiedBy>
  <cp:lastPrinted>2018-06-26T16:53:00Z</cp:lastPrinted>
  <dcterms:modified xsi:type="dcterms:W3CDTF">2018-10-17T12:15:00Z</dcterms:modified>
  <cp:revision>3</cp:revision>
  <dc:subject/>
  <dc:title/>
</cp:coreProperties>
</file>