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X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NDA POR RECEBIMENTO DE PENSÃO ALIMENTÍCIA OU AUXILIO FINANCEIRO DE TERCEIRO(A)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MODELO PARA O(A) CANDIDATO(A) OU MEMBRO DA FAMÍLIA DO(A) CANDIDATO(A)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, _______________________________________________________________ RG nº:______________________, órgão expedidor/UF ______________ e CPF nº: ______________________, declaro, sob as penas da Lei, para fins de apresentação à Secretaria de Educação a Distância (SEaD) da Universidade Federal do Vale do São Francisco (Univasf), que recebo a renda referente à pensão alimentícia e/ou auxílio financeiro de terceiro(a)s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Declaro ainda que a renda média mensal obtida, nos últimos três meses, com a pensão alimentícia e/ou o auxilio financeiro de terceiro(a)s especificado(s) acima é no valor de aproximadamente R$ _________(__________________________________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eclaro ainda, a inteira responsabilidade pelas informações contidas nesta declaração, estando ciente de que a omissão ou a apresentação de informações e/ou documentos falsos ou divergentes implicam na ELIMINAÇÃO do(a) candidato(a) ________________________________________________ do Processo Seletivo para Ingresso nos Cursos de Graduação a Distância da Univasf (PSG-EAD/Univasf/2018.2) e ANULAÇÃO DOS ATOS DE MATRÍCULA, sem prejuízo da sujeição das penalidades administrativas e das medidas judiciais cabíveis, vide Artigo 299 do Código Penal brasileir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aD/Univasf a certificar as informações aci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_________________, _____ de ______________de 20_____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Declara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 (Nome)</w:t>
        <w:tab/>
        <w:tab/>
        <w:tab/>
        <w:tab/>
        <w:tab/>
        <w:tab/>
        <w:t>Testemunha(Nome)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PF nº: ____________________                      CPF nº: _______________________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</w:rPr>
      </w:pPr>
      <w:ins w:id="0" w:author="Mirele" w:date="2018-10-16T09:08:00Z">
        <w:r>
          <w:rPr>
            <w:rFonts w:eastAsia="Arial" w:cs="Arial" w:ascii="Arial" w:hAnsi="Arial"/>
            <w:b/>
          </w:rPr>
          <w:t xml:space="preserve"> </w:t>
        </w:r>
      </w:ins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Caso o(a) candidato(a) seja menor de idade, esta declaração deverá ser assinada por um de seus pais ou representant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Thassia</dc:creator>
  <dc:description/>
  <cp:keywords/>
  <dc:language>en-US</dc:language>
  <cp:lastModifiedBy>Univasf</cp:lastModifiedBy>
  <cp:lastPrinted>2018-06-26T16:53:00Z</cp:lastPrinted>
  <dcterms:modified xsi:type="dcterms:W3CDTF">2018-10-17T18:56:00Z</dcterms:modified>
  <cp:revision>5</cp:revision>
  <dc:subject/>
  <dc:title/>
</cp:coreProperties>
</file>