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UNIÃO OU SEPARAÇÃO DE UNIÃO ESTÁVE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, _____________________________________________________________, nacionalidade ______________, estado civil ______________, RG nº:______________________, órgão expedidor/UF ______________ e CPF nº: ______________________, e _____________________________, estado civil _______________, portador da Carteira de Identidade nº ________________________, emitida por ___________, inscrito no CPF nº _________________, residentes na __________________________, bairro ______________, CEP _______________, juridicamente capazes, DECLARAMOS, cientes das penalidades da lei, que convivemos em (  ) União Estável ou  (  ) Separação de União Estável desde ____/____/____, de natureza familiar, pública e duradoura com o objetivo de constituição da família nos termos dos artigos 1723  e seguintes do Código Civil. Assim sendo, por ser o aqui declarado a mais pura expressão da verdade, assinamos esta Declaração para que surta seus efeitos legai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_________________, _____ de ______________de 20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ant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natura do(a) Declaran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natura do(a) Declara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 (Nome)</w:t>
        <w:tab/>
        <w:tab/>
        <w:tab/>
        <w:tab/>
        <w:tab/>
        <w:tab/>
        <w:t>Testemunha(Nome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 nº: ____________________                      CPF nº: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G nº ______________________                     RG nº ________________________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7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3:24:00Z</dcterms:modified>
  <cp:revision>4</cp:revision>
  <dc:subject/>
  <dc:title/>
</cp:coreProperties>
</file>