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VII - INFORMAÇÕES QUE DEVERÃO CONSTAR NOS DOCUMENTOS SOLICITADOS PARA FINS DE COMPROVAÇÃO DA CONDIÇÃO SOCIOECONÔMICA DO(A) CANDIDATO(A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</w:rPr>
        <w:t>Declaração de União Estável ou que Convivem Junto(a)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 do cas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G e CPF do cas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início da relaçã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</w:rPr>
        <w:t>Assinatura do(a)s membro(a)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 CPF de duas testemunhas não familiar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Separação de União Estáv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 do cas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G e CPF do cas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término da relaçã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</w:rPr>
        <w:t>Assinatura do(a)s membro(a)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 CPF de duas testemunhas não familiar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Escola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NPJ da esc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</w:rPr>
        <w:t>Nome do(a) estuda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</w:rPr>
        <w:t>Série do(a) estuda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 carimbo do responsável pelas informaçõ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3:00Z</dcterms:created>
  <dc:creator>Thassia</dc:creator>
  <dc:description/>
  <cp:keywords/>
  <dc:language>en-US</dc:language>
  <cp:lastModifiedBy>Univasf</cp:lastModifiedBy>
  <cp:lastPrinted>2018-06-26T16:53:00Z</cp:lastPrinted>
  <dcterms:modified xsi:type="dcterms:W3CDTF">2018-10-17T18:55:00Z</dcterms:modified>
  <cp:revision>5</cp:revision>
  <dc:subject/>
  <dc:title/>
</cp:coreProperties>
</file>