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APÊDICE VI – DOCUMENTOS  COMPROBATÓRIOS DA SITUAÇÃO DE REN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(A)S MEMBRO(A)S FAMILIARES E DO(A)S CANDIDATO(A)S CLASSIFICADO(A)S QUE OPTARAM PELAS VAGAS RESERVADAS PARA O(A)S GRUPOS L1, L2, L9 e L10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>Os documentos deverão ser escaneados (digitalizados), no formato JPG ou JPEG, com tamanho máximo de 1MB, cada, sendo responsabilidade exclusiva do(a) candidato(a) observar se as imagens correspondentes estão legívei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aso o(a) estudante e/ou membro(a)s familiar(es) tenha(m) mais de uma renda (formais ou informais), deverão apresentar comprovantes referentes a todas essas atividades, pois a não apresentação destas configura irregularidade no processo seletivo, conforme item 14.14 deste Edit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1- Trabalhador(a) Assalariado(a) (ex.: contratado(a)s; carteira de trabalho assinada; servidor(a) público(a)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Contracheque </w:t>
      </w:r>
      <w:r>
        <w:rPr>
          <w:rFonts w:cs="Arial" w:ascii="Arial" w:hAnsi="Arial"/>
          <w:b/>
        </w:rPr>
        <w:t xml:space="preserve">ou </w:t>
      </w:r>
      <w:r>
        <w:rPr>
          <w:rFonts w:cs="Arial" w:ascii="Arial" w:hAnsi="Arial"/>
        </w:rPr>
        <w:t>Holerite (</w:t>
      </w:r>
      <w:r>
        <w:rPr>
          <w:rFonts w:cs="Arial" w:ascii="Arial" w:hAnsi="Arial"/>
          <w:b/>
        </w:rPr>
        <w:t>julho, agosto e setembro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</w:rPr>
        <w:t>o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ópia da Carteira de Trabalho – CTPS do(a)s membro(a)s assalariado(a)s do Grupo Familiar, </w:t>
      </w:r>
      <w:r>
        <w:rPr>
          <w:rFonts w:cs="Arial" w:ascii="Arial" w:hAnsi="Arial"/>
          <w:b/>
          <w:sz w:val="23"/>
          <w:szCs w:val="23"/>
        </w:rPr>
        <w:t>registrada e atualizada, com as seguintes páginas: identificação, contrato de trabalho,</w:t>
      </w:r>
      <w:r>
        <w:rPr>
          <w:rFonts w:cs="Arial" w:ascii="Arial" w:hAnsi="Arial"/>
          <w:sz w:val="23"/>
          <w:szCs w:val="23"/>
        </w:rPr>
        <w:t xml:space="preserve"> assinado, e, próxima página da Carteira de trabalho em branco.  Nos casos de CPTS sem rendimento: cópia da página do último contrato de trabalho e a subsequente em branco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pregada(o) Doméstica(o): cópia da CTPS registrada, contendo as mesmas páginas descritas no item anterior, ou cópia do comprovante de contribuição para a Previdência Social, com recolhimento nos meses de </w:t>
      </w:r>
      <w:r>
        <w:rPr>
          <w:rFonts w:cs="Arial" w:ascii="Arial" w:hAnsi="Arial"/>
          <w:b/>
        </w:rPr>
        <w:t>julho, agosto e setembro de 201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Declaração de renda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 do(a) empregador(a) ou do sindicato ou do órgão-gestor de mão de obra ao qual esteja vinculado(a) constando cargo, salário do(a) empregado(a) e data de contratação. ou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o(a)s declarantes de Imposto de Renda: cópia da Declaração de Ajuste Anual do DIRPF (todas as páginas) e do recibo de entrega à Receita Federal do Brasil referente ao ano-calendário de 2018. </w:t>
      </w:r>
      <w:r>
        <w:rPr>
          <w:rFonts w:cs="Arial" w:ascii="Arial" w:hAnsi="Arial"/>
          <w:b/>
          <w:bCs/>
          <w:sz w:val="23"/>
          <w:szCs w:val="23"/>
        </w:rPr>
        <w:t xml:space="preserve">e/ou </w:t>
      </w:r>
    </w:p>
    <w:p>
      <w:pPr>
        <w:pStyle w:val="Normal"/>
        <w:spacing w:lineRule="auto" w:line="240" w:before="0" w:after="37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issionais liberais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sz w:val="23"/>
          <w:szCs w:val="23"/>
        </w:rPr>
        <w:t xml:space="preserve">Declarantes de Imposto de Renda Pessoa Física: anexar cópia da Declaração de Ajuste Anual do Imposto de Renda Pessoa Física – DIRPF (Referente ao último exercício/2017 - todas as páginas) e do recibo de entrega à Receita Federal do Brasil. e/o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sz w:val="23"/>
          <w:szCs w:val="23"/>
        </w:rPr>
        <w:t>Declarantes de imposto de renda ou isento(a)s: Declaração Comprobatória de Percepção de Rendimentos – DECORE, atualizada/2018, expedida por contabili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abalhador(a) Autônomo(a) ou eventual </w:t>
      </w:r>
      <w:r>
        <w:rPr>
          <w:rFonts w:cs="Arial" w:ascii="Arial" w:hAnsi="Arial"/>
        </w:rPr>
        <w:t>(bicos)</w:t>
      </w:r>
      <w:r>
        <w:rPr>
          <w:rFonts w:cs="Arial" w:ascii="Arial" w:hAnsi="Arial"/>
          <w:b/>
        </w:rPr>
        <w:t xml:space="preserve"> ou prestador(a) de serviç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ntes de Imposto de Renda Pessoa Física: anexar cópia da declaração de Ajuste Anual do Imposto de Renda Pessoa Física – DIRPF (Referente ao exercício de 2017 - todas as páginas) e do recibo de entrega à Receita Federal do Brasil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ção Comprobatória de Percepção de Rendimentos – DECORE, atualizada/2018, expedida por contabilista;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declaração de renda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 conforme APÊNDICE VIII com identificação do trabalhador(a) autônomo(a), na qual conste o tipo de atividade e rendimentos mensais, com as assinaturas e CPF do(a) declarante e duas testemunhas não familiares. </w:t>
      </w:r>
      <w:r>
        <w:rPr>
          <w:rFonts w:cs="Arial" w:ascii="Arial" w:hAnsi="Arial"/>
          <w:b/>
          <w:bCs/>
          <w:sz w:val="23"/>
          <w:szCs w:val="23"/>
        </w:rPr>
        <w:t xml:space="preserve">e/ou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Autodeclaração de vendedor(a) de cosméticos, entre outros produtos informando nome do(a) vendedor(a) e valor da renda média mensal dos últimos três meses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4 – Empresário(a)s e microempreendedor(a) individual</w:t>
      </w:r>
    </w:p>
    <w:p>
      <w:pPr>
        <w:pStyle w:val="Normal"/>
        <w:numPr>
          <w:ilvl w:val="0"/>
          <w:numId w:val="11"/>
        </w:numPr>
        <w:spacing w:lineRule="auto" w:line="240" w:before="0" w:after="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ntes de Imposto de Renda: cópia da declaração de Ajuste Anual do IRPF (todas as páginas) e do recibo de entrega à Receita Federal do Brasil referente ao último exercício/2017. Caso não declare imposto de renda deve apresentar uma declaração, firmada em cartório, de que não declara o imposto por ser isento(a)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1"/>
        </w:numPr>
        <w:spacing w:lineRule="auto" w:line="240" w:before="0" w:after="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ópia dos contracheques dos meses de 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, ou recibos relativos à remuneração mensal (pró-labore)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1"/>
        </w:numPr>
        <w:spacing w:lineRule="auto" w:line="240" w:before="0" w:after="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ção de Imposto de Renda Pessoa Jurídica (DIRPJ) e Declaração de Imposto de Renda Pessoa Física e recibos de entrega referente ao exercício/2017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1"/>
        </w:numPr>
        <w:spacing w:lineRule="auto" w:line="240" w:before="0" w:after="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icroempreendedor(a) Individual: cópia da Declaração Anual do Simples Nacional DASN-SIMEI/2017 e Declaração de Imposto de Renda Pessoa Física referente ao exercício/2017. </w:t>
      </w:r>
      <w:r>
        <w:rPr>
          <w:rFonts w:cs="Arial" w:ascii="Arial" w:hAnsi="Arial"/>
          <w:b/>
          <w:bCs/>
          <w:sz w:val="23"/>
          <w:szCs w:val="23"/>
        </w:rPr>
        <w:t xml:space="preserve">e/ou </w:t>
      </w:r>
    </w:p>
    <w:p>
      <w:pPr>
        <w:pStyle w:val="Normal"/>
        <w:numPr>
          <w:ilvl w:val="0"/>
          <w:numId w:val="11"/>
        </w:numPr>
        <w:spacing w:lineRule="auto" w:line="240" w:before="0" w:after="42"/>
        <w:jc w:val="both"/>
        <w:rPr/>
      </w:pPr>
      <w:r>
        <w:rPr>
          <w:rFonts w:cs="Arial" w:ascii="Arial" w:hAnsi="Arial"/>
          <w:sz w:val="23"/>
          <w:szCs w:val="23"/>
        </w:rPr>
        <w:t xml:space="preserve">Optantes pelo Simples: cópia da Declaração Anual do Simples Nacional DASN/2017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5- Beneficiário(a) da Previdência Social (</w:t>
      </w:r>
      <w:r>
        <w:rPr>
          <w:rFonts w:cs="Arial" w:ascii="Arial" w:hAnsi="Arial"/>
        </w:rPr>
        <w:t>quem recebe aposentadoria, pensão por morte, auxílio doença, entre outros)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bancário do benefício atualizado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 contendo nome do(a) beneficiário(a) do INSS e valor do benefício;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to de Pagamentos de beneficio, pelo INSS, obtido por meio de consulta no endereço eletrônico (http://mpas.gov.br), a renda mensal é estabelecida de acordo com o valor do benefício obtido da consulta. E</w:t>
      </w:r>
      <w:r>
        <w:rPr>
          <w:rFonts w:cs="Arial" w:ascii="Arial" w:hAnsi="Arial"/>
          <w:b/>
          <w:bCs/>
          <w:sz w:val="23"/>
          <w:szCs w:val="23"/>
        </w:rPr>
        <w:t xml:space="preserve">/ou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Para os declarantes de Imposto de Renda Pessoa Física: anexar cópia da declaração de Ajuste Anual do Imposto de Renda Pessoa Física – DIRPF exercício/2018 e recibo de entrega à Receita Federal do Brasil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Observação: Não será aceito cartão magnético como comprovante de aposentadoria, ou pensão, nem o saldo bancário sem identificação do benefíc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- Agricultor(a)/parceiro(a) ou arrendatário(a) rural </w:t>
      </w:r>
      <w:r>
        <w:rPr>
          <w:rFonts w:cs="Arial" w:ascii="Arial" w:hAnsi="Arial"/>
        </w:rPr>
        <w:t>(meeiro(a)</w:t>
      </w:r>
      <w:r>
        <w:rPr>
          <w:rFonts w:cs="Arial" w:ascii="Arial" w:hAnsi="Arial"/>
          <w:b/>
        </w:rPr>
        <w:t>) 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prietário(a) de sítio ou fazenda ou pescador(a)</w:t>
      </w:r>
      <w:r>
        <w:rPr>
          <w:rFonts w:cs="Arial" w:ascii="Arial" w:hAnsi="Arial"/>
        </w:rPr>
        <w:t xml:space="preserve"> – (apresentar um (01) dos documentos abaixo)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o(a)s declarantes de Imposto de Renda Pessoa Física: anexar declaração de Ajuste Anual do Imposto de Renda Pessoa Física – DIRPF exercício/2018 e o recibo de entrega à Receita Federal do Brasil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/>
      </w:pPr>
      <w:r>
        <w:rPr>
          <w:rFonts w:cs="Arial" w:ascii="Arial" w:hAnsi="Arial"/>
          <w:sz w:val="23"/>
          <w:szCs w:val="23"/>
        </w:rPr>
        <w:t xml:space="preserve">Para o(a)s declarantes de Imposto de Renda Pessoa Jurídica (DIPJ): anexar declaração referente ao exercício/2017 e o recibo de entrega à Receita Federal do Brasil. 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ção Comprobatória de Percepção de Rendimentos – DECORE atualizada/2018, expedida por contabilista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ção de renda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 do Sindicato Rural, Associação ou Cooperativa, constando CNPJ, endereço e telefone da sede do sindicato/associação/cooperativa, nome do agricultor(a)/pescador(a) e valor mensal da renda familiar deste(a), e atividade desenvolvida, devendo estar assinada e carimbada pelo(a) presidente do sindicato/associação/cooperativa. </w:t>
      </w:r>
      <w:r>
        <w:rPr>
          <w:rFonts w:cs="Arial" w:ascii="Arial" w:hAnsi="Arial"/>
          <w:b/>
          <w:bCs/>
          <w:sz w:val="23"/>
          <w:szCs w:val="23"/>
        </w:rPr>
        <w:t xml:space="preserve">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ção de renda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, da Secretaria Municipal de Agricultura, constando nome do(s) agricultor(es), atividade desenvolvida e rendimento mensal (média dos meses de 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, devendo estar assinada e carimbada pelo(a) Secretário(a) Municipal de Agricultura. </w:t>
      </w:r>
      <w:r>
        <w:rPr>
          <w:rFonts w:cs="Arial" w:ascii="Arial" w:hAnsi="Arial"/>
          <w:b/>
          <w:bCs/>
          <w:sz w:val="23"/>
          <w:szCs w:val="23"/>
        </w:rPr>
        <w:t xml:space="preserve">e/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37"/>
        <w:jc w:val="both"/>
        <w:rPr/>
      </w:pPr>
      <w:r>
        <w:rPr>
          <w:rFonts w:cs="Arial" w:ascii="Arial" w:hAnsi="Arial"/>
          <w:sz w:val="23"/>
          <w:szCs w:val="23"/>
        </w:rPr>
        <w:t>Autodeclaração de renda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3"/>
          <w:szCs w:val="23"/>
        </w:rPr>
        <w:t xml:space="preserve">) com identificação do(a) agricultor(a)/pescador(a), na qual conste que tipo de cultivo e rendimentos mensais, com as assinaturas e CPFs do(a) declarante e das duas testemunhas não familiares. O(a) declarante deve afirmar que se responsabiliza, legalmente, pelas informações prestad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nsão alimentícia </w:t>
      </w:r>
      <w:r>
        <w:rPr>
          <w:rFonts w:cs="Arial" w:ascii="Arial" w:hAnsi="Arial"/>
        </w:rPr>
        <w:t xml:space="preserve">- no caso do(a) estudante e de membro(a)s familiares que recebam pensão alimentícia, apresentar (01) um dos documentos dispostos abaixo: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 xml:space="preserve">Decisão judicial, acordo homologado judicialmente ou escritura pública determinando o pagamento de pensão alimentícia, na qual conste o valor recebido. ou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Autodeclaração atualizada (</w:t>
      </w:r>
      <w:r>
        <w:rPr>
          <w:b/>
        </w:rPr>
        <w:t>julho, agosto e setembro de 2018</w:t>
      </w:r>
      <w:r>
        <w:rPr/>
        <w:t xml:space="preserve">) de quem recebe a Pensão Alimentícia, na qual conste o valor recebido, juntamente com: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/>
        <w:t>Três (03) extratos bancários (</w:t>
      </w:r>
      <w:r>
        <w:rPr>
          <w:b/>
        </w:rPr>
        <w:t>julho, agosto e setembro de 2018</w:t>
      </w:r>
      <w:r>
        <w:rPr/>
        <w:t>). O</w:t>
      </w:r>
      <w:r>
        <w:rPr>
          <w:b/>
          <w:bCs/>
        </w:rPr>
        <w:t xml:space="preserve">u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/>
        <w:t>Comprovantes de depósito bancário ou de transferência em nome das partes envolvidas (</w:t>
      </w:r>
      <w:r>
        <w:rPr>
          <w:b/>
        </w:rPr>
        <w:t>julho, agosto e setembro de 2018</w:t>
      </w:r>
      <w:r>
        <w:rPr/>
        <w:t xml:space="preserve">); </w:t>
      </w:r>
      <w:r>
        <w:rPr>
          <w:b/>
          <w:bCs/>
        </w:rPr>
        <w:t xml:space="preserve">e/ou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r>
        <w:rPr/>
        <w:t xml:space="preserve">Comprovante de recebimento de pensão. Ex.: recibo, declarações, dentre outros referente ao mês de </w:t>
      </w:r>
      <w:r>
        <w:rPr>
          <w:b/>
        </w:rPr>
        <w:t>julho, agosto e setembro de 2018</w:t>
      </w:r>
      <w:r>
        <w:rPr/>
        <w:t xml:space="preserve">. 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a quem NÃO recebe pensão alimentíci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apresentar as seguintes</w:t>
      </w:r>
      <w:r>
        <w:rPr>
          <w:rFonts w:cs="Arial" w:ascii="Arial" w:hAnsi="Arial"/>
          <w:sz w:val="24"/>
          <w:szCs w:val="24"/>
        </w:rPr>
        <w:t xml:space="preserve"> documentações:</w:t>
      </w:r>
    </w:p>
    <w:p>
      <w:pPr>
        <w:pStyle w:val="PargrafodaLista"/>
        <w:numPr>
          <w:ilvl w:val="0"/>
          <w:numId w:val="13"/>
        </w:numPr>
        <w:tabs>
          <w:tab w:val="clear" w:pos="708"/>
        </w:tabs>
        <w:spacing w:lineRule="auto" w:line="240" w:before="0" w:after="12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Declaração comprobatória expedida pelo juiz com referência ao não pagamento de pensão. </w:t>
      </w:r>
      <w:r>
        <w:rPr>
          <w:rFonts w:cs="Arial" w:ascii="Arial" w:hAnsi="Arial"/>
          <w:b/>
          <w:sz w:val="24"/>
          <w:szCs w:val="24"/>
        </w:rPr>
        <w:t xml:space="preserve">Ou </w:t>
      </w:r>
    </w:p>
    <w:p>
      <w:pPr>
        <w:pStyle w:val="PargrafodaLista"/>
        <w:numPr>
          <w:ilvl w:val="0"/>
          <w:numId w:val="13"/>
        </w:numPr>
        <w:tabs>
          <w:tab w:val="clear" w:pos="708"/>
        </w:tabs>
        <w:spacing w:lineRule="auto" w:line="240" w:before="0" w:after="12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4"/>
          <w:szCs w:val="24"/>
        </w:rPr>
        <w:t xml:space="preserve">) expedida pelo Poder Judiciário constando não haver processo de pensão alimentícia em nome das partes envolvidas. </w:t>
      </w:r>
      <w:r>
        <w:rPr>
          <w:rFonts w:cs="Arial" w:ascii="Arial" w:hAnsi="Arial"/>
          <w:b/>
          <w:sz w:val="24"/>
          <w:szCs w:val="24"/>
        </w:rPr>
        <w:t xml:space="preserve">Ou </w:t>
      </w:r>
    </w:p>
    <w:p>
      <w:pPr>
        <w:pStyle w:val="PargrafodaLista"/>
        <w:numPr>
          <w:ilvl w:val="0"/>
          <w:numId w:val="13"/>
        </w:numPr>
        <w:tabs>
          <w:tab w:val="clear" w:pos="708"/>
        </w:tabs>
        <w:spacing w:lineRule="auto" w:line="240" w:before="0" w:after="12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Autodeclaração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  <w:sz w:val="24"/>
          <w:szCs w:val="24"/>
        </w:rPr>
        <w:t xml:space="preserve">) assinada pelas partes envolvidas afirmando que não há pagamento de pensã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8 – Proprietário(a) de imóveis alugado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Contrato(s) de locação ou recibo(s) atualizado(s) (</w:t>
      </w:r>
      <w:r>
        <w:rPr>
          <w:b/>
        </w:rPr>
        <w:t>julho, agosto e setembro de 2018</w:t>
      </w:r>
      <w:r>
        <w:rPr/>
        <w:t xml:space="preserve">), no qual conste nome do(a) locador(a), locatário(a), período de vigência do contrato e valores. </w:t>
      </w:r>
      <w:r>
        <w:rPr>
          <w:b/>
        </w:rPr>
        <w:t>Ou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Declaração do(a) responsável locador(a), na qual conste os seus dados e a localização do(s) imóvel(eis) por ele(a) alugados, devendo constar, na declaração, as assinaturas e os CPFs do(a) declarante e de duas testemunhas (não familiares).Ver modelo disponibilizado no APÊNDICE IX deste Edital. </w:t>
      </w:r>
      <w:r>
        <w:rPr>
          <w:b/>
        </w:rPr>
        <w:t>Ou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Para o(a)s declarantes de Imposto de Renda: Declaração de Ajuste Anual do DIRPF (todas as páginas) e recibo de entrega à Receita Federal do Brasil exercício/2017, </w:t>
      </w:r>
      <w:r>
        <w:rPr>
          <w:b/>
        </w:rPr>
        <w:t>E</w:t>
      </w:r>
      <w:r>
        <w:rPr>
          <w:b/>
          <w:bCs/>
        </w:rPr>
        <w:t xml:space="preserve">/ou </w:t>
      </w:r>
    </w:p>
    <w:p>
      <w:pPr>
        <w:pStyle w:val="Default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 xml:space="preserve">Declaração Comprobatória de Percepção de Rendimentos – DECORE emitida por profissional contábil atualizado/2017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09- Desempregado(a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teira de Trabalho e Previdência Social - CTPS (onde constem páginas de </w:t>
      </w:r>
      <w:r>
        <w:rPr>
          <w:rFonts w:cs="Arial" w:ascii="Arial" w:hAnsi="Arial"/>
          <w:b/>
        </w:rPr>
        <w:t>Identifi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(a) Trabalhador(a)</w:t>
      </w:r>
      <w:r>
        <w:rPr>
          <w:rFonts w:cs="Arial" w:ascii="Arial" w:hAnsi="Arial"/>
        </w:rPr>
        <w:t xml:space="preserve">, páginas de </w:t>
      </w:r>
      <w:r>
        <w:rPr>
          <w:rFonts w:cs="Arial" w:ascii="Arial" w:hAnsi="Arial"/>
          <w:b/>
        </w:rPr>
        <w:t>Contrato de Trabalho</w:t>
      </w:r>
      <w:r>
        <w:rPr>
          <w:rFonts w:cs="Arial" w:ascii="Arial" w:hAnsi="Arial"/>
        </w:rPr>
        <w:t xml:space="preserve"> que contenha registro de rescisão e próxima página de </w:t>
      </w:r>
      <w:r>
        <w:rPr>
          <w:rFonts w:cs="Arial" w:ascii="Arial" w:hAnsi="Arial"/>
          <w:b/>
        </w:rPr>
        <w:t>Contrato de Trabalho</w:t>
      </w:r>
      <w:r>
        <w:rPr>
          <w:rFonts w:cs="Arial" w:ascii="Arial" w:hAnsi="Arial"/>
        </w:rPr>
        <w:t xml:space="preserve"> em branco).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o de rescisão do contrato de trabalho homologado entre os meses de </w:t>
      </w:r>
      <w:r>
        <w:rPr>
          <w:rFonts w:cs="Arial" w:ascii="Arial" w:hAnsi="Arial"/>
          <w:b/>
        </w:rPr>
        <w:t>julho, agosto e setembro de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trato do seguro desemprego, </w:t>
      </w:r>
      <w:r>
        <w:rPr>
          <w:rFonts w:cs="Arial" w:ascii="Arial" w:hAnsi="Arial"/>
          <w:b/>
        </w:rPr>
        <w:t xml:space="preserve">OBRIGATÓRIO QUANDO ESTÁ OCORRENDO O RECEBIMENTO. Ou </w:t>
      </w:r>
      <w:r>
        <w:rPr>
          <w:rFonts w:cs="Arial" w:ascii="Arial" w:hAnsi="Arial"/>
        </w:rPr>
        <w:t>Autodeclaração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, na qual constem os dados de identificação do(a) desempregado(a), afirmando que está desempregado(a) e que não possui carteira de trabalho. A declaração deve ter assinaturas e CPFs do(a) declarante e duas testemunhas não familiares. Ver modelo (disponibilizado no APÊNDICE XII deste Edital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10- Nunca Trabalho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de Trabalho e Previdência Social - CTPS (onde constem páginas de </w:t>
      </w:r>
      <w:r>
        <w:rPr>
          <w:rFonts w:cs="Arial" w:ascii="Arial" w:hAnsi="Arial"/>
          <w:b/>
        </w:rPr>
        <w:t>Identificação do(a) Trabalhador(a)</w:t>
      </w:r>
      <w:r>
        <w:rPr>
          <w:rFonts w:cs="Arial" w:ascii="Arial" w:hAnsi="Arial"/>
        </w:rPr>
        <w:t xml:space="preserve"> e 1º página de </w:t>
      </w:r>
      <w:r>
        <w:rPr>
          <w:rFonts w:cs="Arial" w:ascii="Arial" w:hAnsi="Arial"/>
          <w:b/>
        </w:rPr>
        <w:t>Contrato de Trabalho</w:t>
      </w:r>
      <w:r>
        <w:rPr>
          <w:rFonts w:cs="Arial" w:ascii="Arial" w:hAnsi="Arial"/>
        </w:rPr>
        <w:t xml:space="preserve"> em branco).  </w:t>
      </w:r>
      <w:r>
        <w:rPr>
          <w:rFonts w:cs="Arial" w:ascii="Arial" w:hAnsi="Arial"/>
          <w:b/>
        </w:rPr>
        <w:t xml:space="preserve">O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declaração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, na qual constem os dados de identificação da pessoa, afirmando que nunca trabalhou e que não possui carteira de trabalho, com as assinaturas e o CPFs do(a) declarante e de duas testemunhas não familiares. Ver modelo disponibilizado no APÊNDICE XIII deste Edita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 xml:space="preserve">11 - Recebe doação em dinheiro de familiares ou de terceiro(a)s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is ou mais comprovantes de depósito ou transferência bancária, nos quais seja possível visualizar os dados de quem depositou/transferiu e de quem recebeu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U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declaração atualizada (</w:t>
      </w:r>
      <w:r>
        <w:rPr>
          <w:rFonts w:cs="Arial" w:ascii="Arial" w:hAnsi="Arial"/>
          <w:b/>
        </w:rPr>
        <w:t>julho, agosto e setembro de 2018</w:t>
      </w:r>
      <w:r>
        <w:rPr>
          <w:rFonts w:cs="Arial" w:ascii="Arial" w:hAnsi="Arial"/>
        </w:rPr>
        <w:t>) do(a) doador(a) ou de quem recebe, constando dados pessoais, deste, e a quantia doada mensalmente. A autodeclaração deve ter as assinaturas e os CPFs do(a) declarante e de duas testemunhas não familiares. O declarante deve afirmar que se responsabiliza, legalmente, pelas informações prestadas. Ver modelo disponibilizado no APÊNDICE XI deste Edit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TENÇÃO! </w:t>
      </w:r>
      <w:r>
        <w:rPr>
          <w:rFonts w:cs="Arial" w:ascii="Arial" w:hAnsi="Arial"/>
        </w:rPr>
        <w:t>Não entram no cálculo socioeconômico os rendimentos especificados nos itens 5.6 e 5.7 deste Edit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ins w:id="0" w:author="Mirele" w:date="2018-10-16T08:58:00Z">
        <w:r>
          <w:rPr>
            <w:rFonts w:eastAsia="Arial" w:cs="Arial" w:ascii="Arial" w:hAnsi="Arial"/>
            <w:b/>
          </w:rPr>
          <w:t xml:space="preserve"> </w:t>
        </w:r>
      </w:ins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9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8:56:00Z</dcterms:modified>
  <cp:revision>5</cp:revision>
  <dc:subject/>
  <dc:title/>
</cp:coreProperties>
</file>