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ÊNDICE V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CUMENTOS EXIGIDOS PARA O(A)S CANDIDATO(A)S CLASSIFICADO(A)S QUE OPTARAM PELAS VAGAS RESERVADAS – GRUPOS </w:t>
      </w:r>
      <w:r>
        <w:rPr>
          <w:rFonts w:cs="Arial" w:ascii="Arial" w:hAnsi="Arial"/>
          <w:b/>
          <w:color w:val="000000"/>
          <w:sz w:val="24"/>
          <w:szCs w:val="24"/>
        </w:rPr>
        <w:t>L1, L2, L9 e L10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 do(a) candidato(a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Carteira de Identidade (RG) do(a) estudant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CPF do(a) estudante ou </w:t>
      </w:r>
      <w:hyperlink r:id="rId2">
        <w:r>
          <w:rPr>
            <w:rStyle w:val="InternetLink"/>
            <w:rFonts w:cs="Arial" w:ascii="Arial" w:hAnsi="Arial"/>
          </w:rPr>
          <w:t>Comprovante de Situação Cadastral do CPF</w:t>
        </w:r>
      </w:hyperlink>
      <w:r>
        <w:rPr>
          <w:rFonts w:cs="Arial" w:ascii="Arial" w:hAnsi="Arial"/>
        </w:rPr>
        <w:t xml:space="preserve"> dele, emitido pela Receita Federal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Comprovante de Estado Civil (Certidão de Nascimento e/ou Certidão de Casamento; ou Declaração de União Estável; ou Declaração de separação de União Estável do(a) candidato(a) quando não é casado(a) oficialmente; ou Averbação de divórcio ou de separação judicial, quando for o caso, ou certidão de óbito do cônjuge/companheiro, quando for o caso)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d) Certificado de conclusão do Ensino Médio, com o respectivo histórico escolar, comprovando ter estudado INTEGRALMENTE o Ensino Médio em escolas públicas, em cursos regulares ou no âmbito da modalidade de Educação de Jovens e Adultos ou tenham obtido certificado de conclusão com base no resultado Exame Nacional do Ensino Médio – Enem, do Exame Nacional para Certificação de Competências de Jovens e Adultos – ENCCEJA ou de exames de certificação de competência ou de avaliação de jovens e adultos realizados pelos sistemas estaduais de ensino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e) Comprovantes de renda ou desemprego do(a) candidato(a) classificado(a) no PSG/EAD/Univasf, relativo ao mês de setembro/2018, ou dos meses de 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</w:rPr>
        <w:t>, quando os valores mensais forem variáveis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II – informações gerais do núcleo familiar </w:t>
      </w:r>
      <w:r>
        <w:rPr>
          <w:rFonts w:cs="Arial" w:ascii="Arial" w:hAnsi="Arial"/>
        </w:rPr>
        <w:t>(parentes, agregado(a)s ou pessoas que residem no domicílio do(a) estudante)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a) Registro de Nascimento ou Registro de Identidade (RG) de todo(a)s o(a)s membro(a)s da família (dependentes e/ou contribuintes da renda familiar) que residem no domicílio do(a) estudante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b) Comprovação de Estado Civil (Certidão de Nascimento e/ou de Casamento; ou Declaração de União Estável; ou Averbação de divórcio ou de separação judicial; ou Declaração de separação de União Estável, quando não são casados oficialmente; ou Certidão de óbito do cônjuge/companheiro(a), quando for o caso)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c) Comprovante de renda ou desemprego de cada membro(a) familiar, relativo ao mês de setembro/2018, ou dos </w:t>
      </w:r>
      <w:r>
        <w:rPr>
          <w:rFonts w:cs="Arial" w:ascii="Arial" w:hAnsi="Arial"/>
          <w:b/>
        </w:rPr>
        <w:t>meses de julho, agosto e setembro de 2018</w:t>
      </w:r>
      <w:r>
        <w:rPr>
          <w:rFonts w:cs="Arial" w:ascii="Arial" w:hAnsi="Arial"/>
        </w:rPr>
        <w:t>, quando os valores mensais forem variáveis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ores de 18 anos: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- Registro de nascimento para o(a)s familiares que não estão em idade escolar (até 5 anos)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- Declaração escolar para o(a)s integrantes familiares em idade escolar (entre 6 e 18 anos)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- Declaração escolar e/ou comprovante de renda e/ou comprovante de desemprego para integrantes familiares menores de 18 anos. A comprovação de renda deve ser de um dos últimos três meses que antecedem a inscrição no Processo Seletivo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</w:rPr>
        <w:t>), conforme modelos disponibilizados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0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ores de 18 anos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claração escolar e/ou comprovante de renda e/ou comprovante de desemprego para integrantes familiares maiores de 18 anos. A comprovação de renda deve ser de um dos últimos três meses que antecedem a inscrição no Processo Seletivo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</w:rPr>
        <w:t>), conforme modelos disponibilizados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ção de renda ou de desemprego, de um dos últimos três meses que antecedem a inscrição no Processo Seletivo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</w:rPr>
        <w:t>), conforme modelos disponibilizados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d) Para comprovação de guarda, adoção, tutela ou curatela de membro(a)s familiar(es), apresentar Termo de Guarda e Responsabilidade ou de Adoção ou de Tutela ou de Curatela. Nos casos em que uma das situações descritas na letra d não estiver oficializada, apresentar um dos documentos abaixo, que comprovem que o(s) membro(a)s familiar(es) reside(m) no domicílio do(a) estudante: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claração d(a)s responsável(is) pela família; </w:t>
      </w:r>
      <w:r>
        <w:rPr>
          <w:rFonts w:cs="Arial" w:ascii="Arial" w:hAnsi="Arial"/>
          <w:b/>
        </w:rPr>
        <w:t>ou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rtão de vacina constando nome do(a) responsável; </w:t>
      </w:r>
      <w:r>
        <w:rPr>
          <w:rFonts w:cs="Arial" w:ascii="Arial" w:hAnsi="Arial"/>
          <w:b/>
        </w:rPr>
        <w:t>ou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mprovante de Plano de Saúde que conste nome dos dependentes; </w:t>
      </w:r>
      <w:r>
        <w:rPr>
          <w:rFonts w:cs="Arial" w:ascii="Arial" w:hAnsi="Arial"/>
          <w:b/>
        </w:rPr>
        <w:t>ou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lano Funerário que conste nomes de dependentes; </w:t>
      </w:r>
      <w:r>
        <w:rPr>
          <w:rFonts w:cs="Arial" w:ascii="Arial" w:hAnsi="Arial"/>
          <w:b/>
        </w:rPr>
        <w:t>ou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jc w:val="both"/>
        <w:rPr/>
      </w:pPr>
      <w:r>
        <w:rPr>
          <w:rFonts w:cs="Arial" w:ascii="Arial" w:hAnsi="Arial"/>
        </w:rPr>
        <w:t>- Declaração de creche e escola constando endereço e nome do(a) responsável pelo(a) estudant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III – Documentos comprobatórios de Residênci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junho </w:t>
      </w:r>
      <w:r>
        <w:rPr>
          <w:rFonts w:cs="Arial" w:ascii="Arial" w:hAnsi="Arial"/>
          <w:b/>
        </w:rPr>
        <w:t>ou agosto ou</w:t>
      </w:r>
      <w:r>
        <w:rPr>
          <w:rFonts w:cs="Arial" w:ascii="Arial" w:hAnsi="Arial"/>
          <w:b/>
          <w:color w:val="000000"/>
        </w:rPr>
        <w:t xml:space="preserve"> setembro de 2018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de água ou de energia elétrica e/ou telefone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V – Documentos de Comprovação de Condição Habitacional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a) IMÓVEL PRÓPRIO: carnê do IPTU de 2016/2017 ou recibo de compra e venda ou escritura pública de imóvel; ou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IMÓVEL FINANCIADO: comprovante de financiamento de imóvel (ex.: contrato de financiamento; boleto ou extrato bancário comprovando o financiamento); ou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c) MORADIA CEDIDA - declaração do responsável pelo imóvel, no qual o(a) candidato(a) reside, constando dados pessoais deste responsável, localização do imóvel cedido e dados do(a) estudante. A declaração deve ser assinada pelo(a) responsável do imóvel e por duas testemunhas (não familiares), conforme o modelo disponibilizado no </w:t>
      </w:r>
      <w:r>
        <w:rPr>
          <w:rFonts w:cs="Arial" w:ascii="Arial" w:hAnsi="Arial"/>
          <w:b/>
          <w:color w:val="000000"/>
        </w:rPr>
        <w:t>APÊNDICE XIV</w:t>
      </w:r>
      <w:r>
        <w:rPr>
          <w:rFonts w:cs="Arial" w:ascii="Arial" w:hAnsi="Arial"/>
          <w:color w:val="000000"/>
        </w:rPr>
        <w:t xml:space="preserve"> deste Edital.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ceita.fazenda.gov.br/Aplicacoes/SSL/ATCTA/CPF/ConsultaPublica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7:00Z</dcterms:created>
  <dc:creator>Thassia</dc:creator>
  <dc:description/>
  <cp:keywords/>
  <dc:language>en-US</dc:language>
  <cp:lastModifiedBy>Mirele</cp:lastModifiedBy>
  <cp:lastPrinted>2018-06-26T16:53:00Z</cp:lastPrinted>
  <dcterms:modified xsi:type="dcterms:W3CDTF">2018-10-17T18:48:00Z</dcterms:modified>
  <cp:revision>6</cp:revision>
  <dc:subject/>
  <dc:title/>
</cp:coreProperties>
</file>