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I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RENDA POR RENDIMENTO DE ALUGUEL OU ARRENDAMENTO DE BENS OU IMÓVEIS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MODELO PARA O(A) CANDIDATO(A) OU MEMBRO DA FAMÍLIA DO(A) CANDIDATO(A)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, _______________________________________________________________ RG nº:______________________, órgão expedidor/UF ______________ e CPF nº: ______________________, declaro, sob as penas da </w:t>
      </w:r>
      <w:ins w:id="0" w:author="Mírian" w:date="2018-10-09T15:31:00Z">
        <w:r>
          <w:rPr>
            <w:rFonts w:cs="Arial" w:ascii="Arial" w:hAnsi="Arial"/>
          </w:rPr>
          <w:t>l</w:t>
        </w:r>
      </w:ins>
      <w:r>
        <w:rPr>
          <w:rFonts w:cs="Arial" w:ascii="Arial" w:hAnsi="Arial"/>
        </w:rPr>
        <w:t>ei, para fins de apresentação à Secretaria de Educação a Distância</w:t>
      </w:r>
      <w:ins w:id="1" w:author="Mírian" w:date="2018-10-09T15:31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da Universidade Federal do Vale do São Francisco (Univasf), que recebo renda proveniente de locação/arrendamento de:______________________________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 que a renda média mensal obtida, nos últimos três meses, com a locação/arredamento especificado acima é de aproximadamente R$ _____________ (___________________________________________)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(   ) Declaro ainda que sou isento(a) de retenção de imposto de renda e, portanto, isento(a) de apresentar a Declaração de Ajuste Anual do IRPF, na forma da lei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eclaro, ainda, a inteira responsabilidade pelas informações contidas nessa declaração, estando ciente de que a omissão ou a apresentação de informações e/ou documentos falsos ou divergentes implicam a ELIMINAÇÃO do(a) candidato(a) ________________________________________________do Processo Seletivo para Ingresso no Curso de Graduação a Distância da Univasf (PSG-EAD/Univasf/2018.2) e ANULAÇÃO DOS ATOS DE MATRÍCULA, sem prejuízo da sujeição das penalidades administrativas e das medidas judiciais cabíveis, vide Artigo 299 do Código Penal brasileir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aD/Univasf a certificar as informações aci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_________________, _____ de ______________de 20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Testemunha (Nome)</w:t>
        <w:tab/>
        <w:tab/>
        <w:tab/>
        <w:tab/>
        <w:tab/>
        <w:tab/>
        <w:t>Testemunha (Nome)</w:t>
        <w:tab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PF nº: ____________________                      CPF nº: _______________________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ins w:id="2" w:author="Mirele" w:date="2018-10-16T09:05:00Z">
        <w:r>
          <w:rPr>
            <w:rFonts w:eastAsia="Arial" w:cs="Arial" w:ascii="Arial" w:hAnsi="Arial"/>
            <w:b/>
          </w:rPr>
          <w:t xml:space="preserve"> </w:t>
        </w:r>
      </w:ins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6:00Z</dcterms:created>
  <dc:creator>Thassia</dc:creator>
  <dc:description/>
  <cp:keywords/>
  <dc:language>en-US</dc:language>
  <cp:lastModifiedBy>Mirele</cp:lastModifiedBy>
  <cp:lastPrinted>2018-06-26T16:53:00Z</cp:lastPrinted>
  <dcterms:modified xsi:type="dcterms:W3CDTF">2018-10-17T12:13:00Z</dcterms:modified>
  <cp:revision>3</cp:revision>
  <dc:subject/>
  <dc:title/>
</cp:coreProperties>
</file>