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Lista de Documentos e formulários para matrícul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O</w:t>
      </w:r>
      <w:r>
        <w:rPr>
          <w:rFonts w:cs="Arial" w:ascii="Arial" w:hAnsi="Arial"/>
          <w:color w:val="00000A"/>
          <w:sz w:val="24"/>
          <w:szCs w:val="24"/>
        </w:rPr>
        <w:t>(a) candidato(a) convocado(a) deverá dirigir-se ao polo, para o qual foi selecionado(a), e confirmar a matrícula institucional, mediante entrega dos seguintes</w:t>
      </w:r>
      <w:r>
        <w:rPr>
          <w:rFonts w:cs="Arial" w:ascii="Arial" w:hAnsi="Arial"/>
          <w:kern w:val="2"/>
          <w:sz w:val="24"/>
          <w:szCs w:val="24"/>
        </w:rPr>
        <w:t xml:space="preserve"> documentos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Ficha de matrícula devidamente preenchida (Anexo I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ópia do Diploma de Graduação, revalidado se for o caso, ou Atestado de Conclusão de Curso Superior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uma foto 3x4 (atual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077" w:hanging="35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ópia do Histórico Escolar de Graduação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termo de Compromisso no qual afirma estar ciente de que precisará frequentar o polo de apoio presencial e que assume a responsabilidade dos custos para desenvolver, concluir e defender presencialmente o TCC (Apêndice VI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077" w:hanging="35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ópia da Carteira de identidade ou documento oficial com foto e do Título de eleitor </w:t>
      </w:r>
      <w:r>
        <w:rPr>
          <w:rFonts w:cs="Arial" w:ascii="Arial" w:hAnsi="Arial"/>
          <w:b/>
          <w:kern w:val="2"/>
          <w:sz w:val="24"/>
          <w:szCs w:val="24"/>
        </w:rPr>
        <w:t>(frente e verso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cópia do certificado de dispensa de incorporação (CDI) ou certificado de reservista (para homens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077" w:hanging="35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comprovante de quitação com a Justiça Eleitoral para brasileiro(a)s: certidão (</w:t>
      </w:r>
      <w:hyperlink r:id="rId2">
        <w:r>
          <w:rPr>
            <w:rStyle w:val="InternetLink"/>
            <w:rFonts w:cs="Arial" w:ascii="Arial" w:hAnsi="Arial"/>
            <w:kern w:val="2"/>
            <w:sz w:val="24"/>
            <w:szCs w:val="24"/>
          </w:rPr>
          <w:t>http://www.tse.jus.br/eleitor/servicos/certidoes/certidao-de-quitacao-eleitoral</w:t>
        </w:r>
      </w:hyperlink>
      <w:r>
        <w:rPr>
          <w:rFonts w:cs="Arial" w:ascii="Arial" w:hAnsi="Arial"/>
          <w:kern w:val="2"/>
          <w:sz w:val="24"/>
          <w:szCs w:val="24"/>
        </w:rPr>
        <w:t xml:space="preserve">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Registro Nacional de Estrangeiro(a)s ou passaporte, visto de permanência para estrangeiro(a)s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comprovante de vínculo com o serviço público para as vagas da demanda pública (Apêndice V). O documento deve ser elaborado em papel timbrado, da entidade ou órgão emissor, com assinatura e carimbo da autoridade competente para atestar o víncul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A"/>
          <w:w w:val="99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A"/>
          <w:w w:val="99"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A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A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ÊNDICE V – Modelo declaração vínculo com o serviço públic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DECLARAÇÃO DE VÍNCULO COM O SERVIÇO PÚBLIC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 xml:space="preserve">Declaramos para fins exclusivo de comprovação junto à Secretaria de Educação a Distância da Univasf que o(a) senhor(a) _________________________________________________________, matrícula _______________, CPF ___________________________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é servidor(a) público(a) (  ) municipal (  ) estadual (  ) federal, pertencente ao quadro de servidore(ra)s,  da instituição __________________________________________, com lotação no(a) _______________________________, ocupante do cargo de ______________________________, desde ___/___/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color w:val="00000A"/>
          <w:sz w:val="24"/>
          <w:szCs w:val="24"/>
        </w:rPr>
        <w:t>___________________, ___ de ______________ de 2018.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ocal     e              data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Assinatura e cargo do(a) Gestor(a) competent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APÊNDICE VI – Edital21/2018/SEaD /PRPPGI/UNIVASF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TERMO DE COMPROMISSO E RESPONSABILIDAD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u,                                                                                      , candidato(a) selecionado(a) para o Curso de Pós-Graduação </w:t>
      </w:r>
      <w:r>
        <w:rPr>
          <w:rFonts w:cs="Arial" w:ascii="Arial" w:hAnsi="Arial"/>
          <w:i/>
          <w:kern w:val="2"/>
          <w:sz w:val="24"/>
          <w:szCs w:val="24"/>
        </w:rPr>
        <w:t>Lato Sensu</w:t>
      </w:r>
      <w:r>
        <w:rPr>
          <w:rFonts w:cs="Arial" w:ascii="Arial" w:hAnsi="Arial"/>
          <w:kern w:val="2"/>
          <w:sz w:val="24"/>
          <w:szCs w:val="24"/>
        </w:rPr>
        <w:t xml:space="preserve"> em ____________________________, polo de                         ________________________, ao requerer a matrícula no referido curso, assumo a responsabilidade de frequentar o polo de apoio presencial para o qual fiz minha inscrição, com o objetivo de obter informações e participar dos encontros presenciais no período de realização do curs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Afirmo estar ciente de que é exigência para a obtenção do título de especialista: a) o desenvolvimento, a conclusão e a defesa de um Trabalho de Conclusão de Curso (TCC) sob a orientação de um(a) professor(a) orientador(a); b) o cumprimento de, no mínimo, 75% de presença nos encontros presenciais; c) a obtenção de, no mínimo, </w:t>
      </w:r>
      <w:r>
        <w:rPr>
          <w:rFonts w:cs="Arial" w:ascii="Arial" w:hAnsi="Arial"/>
          <w:b/>
          <w:kern w:val="2"/>
          <w:sz w:val="24"/>
          <w:szCs w:val="24"/>
        </w:rPr>
        <w:t>média 7,0</w:t>
      </w:r>
      <w:r>
        <w:rPr>
          <w:rFonts w:cs="Arial" w:ascii="Arial" w:hAnsi="Arial"/>
          <w:kern w:val="2"/>
          <w:sz w:val="24"/>
          <w:szCs w:val="24"/>
        </w:rPr>
        <w:t xml:space="preserve"> (sete) em todas as disciplinas, incluindo o TCC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ambém estou ciente de que os custos com deslocamentos, hospedagem e alimentação estão sob minha responsabilidade, independentemente de outros compromissos e da distância entre a minha residência, o polo de apoio presencial e o local da pesquisa ou do relato de experiência (TCC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Comprometo-me a agir de acordo com os princípios da ética e da moral, no âmbito da Universidade Federal do Vale do São Francisco (Univasf), e de outras instituições nas quais possa desenvolver atividades acadêmicas, observando, sempre, as normas disciplinares do corpo discente, estabelecidas pela </w:t>
      </w: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</w:rPr>
          <w:t>Resolução nº 06/2015</w:t>
        </w:r>
      </w:hyperlink>
      <w:r>
        <w:rPr>
          <w:rFonts w:cs="Arial" w:ascii="Arial" w:hAnsi="Arial"/>
          <w:kern w:val="2"/>
          <w:sz w:val="24"/>
          <w:szCs w:val="24"/>
        </w:rPr>
        <w:t>, aprovada pelo Conselho Universitário (Conuni) da Univasf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ocal e data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APÊNDICE</w:t>
      </w:r>
      <w:r>
        <w:rPr/>
        <w:t xml:space="preserve"> VII – POLOS DE APOIO PRESENCIAL</w:t>
      </w:r>
    </w:p>
    <w:tbl>
      <w:tblPr>
        <w:tblW w:w="9877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316"/>
        <w:gridCol w:w="6521"/>
      </w:tblGrid>
      <w:tr>
        <w:trPr>
          <w:trHeight w:val="33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tado</w:t>
            </w:r>
          </w:p>
        </w:tc>
        <w:tc>
          <w:tcPr>
            <w:tcW w:w="8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dos do Polo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Bahia 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Pol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goinhas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a Carla Oliveira Sacramento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a Luís Viana, 1º Piso, Biblioteca Pública, s/n, Centro 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 de Referência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égio Modelo Luis Eduardo Magalhães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5-42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5)3163106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puabalagoinhas@gmail.com</w:t>
              </w:r>
            </w:hyperlink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3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Pol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 Formos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na Farias de Brit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Arcênio Alves, s/n, Centr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90-00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4)36451229 (Sec de Educação) Cel  (74) 91142174 FAX (74)36451413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cf.educacao@gmail.com/ elliana.farias@gmail.com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Pol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clides da Cunha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ete Teixeira dos Santos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Enock Canário de Araújo, s/n, Bairro Jeremias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0-00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5) 3271 3227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ivetesantoss@bol.com.br</w:t>
              </w:r>
            </w:hyperlink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3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Pol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zeir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ngela Gonçalves Cunha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a Agostinho Muniz , nº 1010 A, Bairro São Geraldo, 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05-74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74)36132144/36111139 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polouabjuazeiroba@gmail.com</w:t>
              </w:r>
            </w:hyperlink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uabjuazeiroba.blogspot.com.br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Pol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itiba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mael Gama Santos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ça Prof. Luiz Rogério, s/n, Centr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 de Referência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4830-00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4)36282538/(74)99666135/(74)981266776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maelgama@hotmail.com / uab.polopiritiba@gmail.com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ernambuco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Polo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râni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Santiag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da Dom Malan, s/n, Centr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 de Referência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o Reis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60-00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7)988422784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eniafra@hotmail.com/polouabafranio@outlook.com</w:t>
              </w:r>
            </w:hyperlink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Polo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brobó 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ane Santos Cavalcanti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Dona Brígida de Alencar, s/n, Centr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00-00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7)38751491/38753930/38753931 /(87)996474447/ 999248888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g.cabrobo@gmail.com / polocabrobo@gmail.com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Polo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gueir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Henrique da Silva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ssa Lourival Sampaio nº 95, Bairro Nossa Senhora das Graças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0-00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7)38718388/38718417/38710709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polouabsalgueiro2017@hotmail.com</w:t>
              </w:r>
            </w:hyperlink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/Polo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tânia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çã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Jeane Alves dos Santos Silva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Agamenon Magalhães, s/n, Centro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00-000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7)96253675/(87)38412236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jmenezesepjm@hotmail.com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- Ficha de Matrícula</w:t>
      </w:r>
    </w:p>
    <w:tbl>
      <w:tblPr>
        <w:tblW w:w="10341" w:type="dxa"/>
        <w:jc w:val="center"/>
        <w:tblInd w:w="0" w:type="dxa"/>
        <w:tblLayout w:type="fixed"/>
        <w:tblCellMar>
          <w:top w:w="20" w:type="dxa"/>
          <w:left w:w="28" w:type="dxa"/>
          <w:bottom w:w="0" w:type="dxa"/>
          <w:right w:w="28" w:type="dxa"/>
        </w:tblCellMar>
      </w:tblPr>
      <w:tblGrid>
        <w:gridCol w:w="1886"/>
        <w:gridCol w:w="1701"/>
        <w:gridCol w:w="93"/>
        <w:gridCol w:w="144"/>
        <w:gridCol w:w="1304"/>
        <w:gridCol w:w="585"/>
        <w:gridCol w:w="554"/>
        <w:gridCol w:w="406"/>
        <w:gridCol w:w="504"/>
        <w:gridCol w:w="776"/>
        <w:gridCol w:w="165"/>
        <w:gridCol w:w="170"/>
        <w:gridCol w:w="130"/>
        <w:gridCol w:w="75"/>
        <w:gridCol w:w="630"/>
        <w:gridCol w:w="288"/>
        <w:gridCol w:w="930"/>
      </w:tblGrid>
      <w:tr>
        <w:trPr>
          <w:trHeight w:val="33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7470</wp:posOffset>
                  </wp:positionV>
                  <wp:extent cx="959485" cy="43942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ecretaria de Registro e Controle Acadêm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cretaria de Educação a Distância – SEAD 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urso: </w:t>
            </w:r>
          </w:p>
        </w:tc>
      </w:tr>
      <w:tr>
        <w:trPr>
          <w:trHeight w:val="4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lo: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o/semestre: 2018.2</w:t>
            </w:r>
          </w:p>
        </w:tc>
      </w:tr>
      <w:tr>
        <w:trPr>
          <w:trHeight w:val="354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 w:cs="Calibri"/>
                <w:color w:val="FF0000"/>
              </w:rPr>
            </w:pPr>
            <w:r>
              <w:rPr>
                <w:rFonts w:cs="Calibri"/>
              </w:rPr>
              <w:t>Nome do (a) aluno (a):</w:t>
            </w:r>
          </w:p>
        </w:tc>
      </w:tr>
      <w:tr>
        <w:trPr>
          <w:trHeight w:val="272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Nascimento (data):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Natural (Cidade)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UF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Arial Unicode MS" w:cs="Calibri"/>
              </w:rPr>
            </w:pPr>
            <w:r>
              <w:rPr>
                <w:rFonts w:cs="Calibri"/>
              </w:rPr>
              <w:t>País:</w:t>
            </w:r>
          </w:p>
        </w:tc>
      </w:tr>
      <w:tr>
        <w:trPr>
          <w:trHeight w:val="4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: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xo: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dade (nº):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Órgão Emissor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ado:</w:t>
            </w:r>
          </w:p>
        </w:tc>
      </w:tr>
      <w:tr>
        <w:trPr>
          <w:trHeight w:val="378" w:hRule="atLeas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Título de Eleitor: N</w:t>
            </w:r>
            <w:r>
              <w:rPr>
                <w:rFonts w:cs="Calibri"/>
                <w:u w:val="single"/>
                <w:vertAlign w:val="superscript"/>
              </w:rPr>
              <w:t>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ona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eção: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ado:</w:t>
            </w:r>
          </w:p>
        </w:tc>
      </w:tr>
      <w:tr>
        <w:trPr>
          <w:trHeight w:val="285" w:hRule="atLeast"/>
        </w:trPr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dereço: (Rua, Avenida, Praça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º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to:</w:t>
            </w:r>
          </w:p>
        </w:tc>
      </w:tr>
      <w:tr>
        <w:trPr>
          <w:trHeight w:val="417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irro: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idade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ado: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P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es:</w:t>
            </w:r>
          </w:p>
        </w:tc>
      </w:tr>
      <w:tr>
        <w:trPr>
          <w:trHeight w:val="257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do Pai:</w:t>
            </w:r>
          </w:p>
        </w:tc>
      </w:tr>
      <w:tr>
        <w:trPr>
          <w:trHeight w:val="265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da Mãe:</w:t>
            </w:r>
          </w:p>
        </w:tc>
      </w:tr>
      <w:tr>
        <w:trPr>
          <w:trHeight w:val="317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do Estabelecimento onde concluiu o Ensino Superior:</w:t>
            </w:r>
          </w:p>
        </w:tc>
      </w:tr>
      <w:tr>
        <w:trPr>
          <w:trHeight w:val="845" w:hRule="exac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Qual o curso superior?         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Está vinculado a algum curso da UNIVASF? (   ) SIM          (   ) NÃO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Especifique, em caso afirmativo, qual o curso e o período de ingresso:</w:t>
            </w:r>
          </w:p>
        </w:tc>
      </w:tr>
      <w:tr>
        <w:trPr>
          <w:trHeight w:val="429" w:hRule="atLeast"/>
        </w:trPr>
        <w:tc>
          <w:tcPr>
            <w:tcW w:w="103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sumo inteira responsabilidade pelas informações acima. Petrolina, _______ de ______________de 20___.</w:t>
            </w:r>
          </w:p>
        </w:tc>
      </w:tr>
      <w:tr>
        <w:trPr>
          <w:trHeight w:val="348" w:hRule="atLeast"/>
        </w:trPr>
        <w:tc>
          <w:tcPr>
            <w:tcW w:w="103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ssinatura do (a) aluno (a) ou do seu representante</w:t>
            </w:r>
          </w:p>
        </w:tc>
      </w:tr>
    </w:tbl>
    <w:p>
      <w:pPr>
        <w:pStyle w:val="Legenda"/>
        <w:spacing w:lineRule="auto" w:line="360" w:before="0" w:after="0"/>
        <w:jc w:val="both"/>
        <w:rPr/>
      </w:pPr>
      <w:r>
        <w:rPr/>
        <w:t>NÃO PREENCHA O QUADRO ABAIXO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436"/>
      </w:tblGrid>
      <w:tr>
        <w:trPr>
          <w:trHeight w:val="215" w:hRule="atLeast"/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CUMENTOS ANEXADOS</w:t>
            </w:r>
          </w:p>
        </w:tc>
      </w:tr>
      <w:tr>
        <w:trPr>
          <w:trHeight w:val="325" w:hRule="atLeast"/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IGINAIS E CÓPIAS</w:t>
            </w:r>
            <w:r>
              <w:rPr>
                <w:rFonts w:cs="Calibri"/>
                <w:b/>
                <w:bCs/>
                <w:caps/>
              </w:rPr>
              <w:t xml:space="preserve"> PARA AUTENTICAÇÃO OU CÓPIAS AUTENTICADAS</w:t>
            </w:r>
          </w:p>
        </w:tc>
      </w:tr>
      <w:tr>
        <w:trPr>
          <w:trHeight w:val="32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Documento de Identificação Oficial com fot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Certidão de Casamento (se for o caso)</w:t>
            </w:r>
          </w:p>
        </w:tc>
      </w:tr>
      <w:tr>
        <w:trPr>
          <w:trHeight w:val="239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Cadastro de Pessoa Física (CPF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Certidão de quitação eleitoral</w:t>
            </w:r>
          </w:p>
        </w:tc>
      </w:tr>
      <w:tr>
        <w:trPr>
          <w:trHeight w:val="32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01 foto 3x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Quitação com o Serviço Militar </w:t>
            </w:r>
            <w:r>
              <w:rPr>
                <w:rFonts w:cs="Calibri"/>
                <w:sz w:val="20"/>
                <w:szCs w:val="20"/>
              </w:rPr>
              <w:t>(se for o caso)</w:t>
            </w:r>
          </w:p>
        </w:tc>
      </w:tr>
      <w:tr>
        <w:trPr>
          <w:trHeight w:val="325" w:hRule="atLeast"/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IGINAIS E CÓPIAS</w:t>
            </w:r>
            <w:r>
              <w:rPr>
                <w:rFonts w:cs="Calibri"/>
                <w:b/>
                <w:bCs/>
                <w:caps/>
              </w:rPr>
              <w:t xml:space="preserve"> PARA AUTENTICAÇÃO OU CÓPIAS AUTENTICADAS</w:t>
            </w:r>
          </w:p>
        </w:tc>
      </w:tr>
      <w:tr>
        <w:trPr>
          <w:trHeight w:val="148" w:hRule="atLeast"/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Diploma de Graduação ou Atestado de conclusão de Curso Superior</w:t>
            </w:r>
          </w:p>
        </w:tc>
      </w:tr>
      <w:tr>
        <w:trPr>
          <w:trHeight w:val="207" w:hRule="atLeast"/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Histórico Escolar de Graduação</w:t>
            </w:r>
          </w:p>
        </w:tc>
      </w:tr>
      <w:tr>
        <w:trPr>
          <w:trHeight w:val="194" w:hRule="atLeast"/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 ) Termo de Compromisso (Anexo VI)</w:t>
            </w:r>
          </w:p>
        </w:tc>
      </w:tr>
      <w:tr>
        <w:trPr>
          <w:trHeight w:val="168" w:hRule="atLeast"/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Comprovante de Vínculo com o Serviço Público/Professor (Anexo IV), obrigatório para candidatos da demanda pública.</w:t>
            </w:r>
          </w:p>
        </w:tc>
      </w:tr>
      <w:tr>
        <w:trPr>
          <w:trHeight w:val="65" w:hRule="atLeast"/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ssinatura do Servidor que recebeu e conferiu a documentação  _______________________________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://portais.univasf.edu.br/proen/proen/atos/resolucoes/resolucao-no-06-2015-normas-disciplinares_-revoga-a-resolucao-no01-2010.pdf" TargetMode="External"/><Relationship Id="rId4" Type="http://schemas.openxmlformats.org/officeDocument/2006/relationships/hyperlink" Target="mailto:puabalagoinhas@gmail.com" TargetMode="External"/><Relationship Id="rId5" Type="http://schemas.openxmlformats.org/officeDocument/2006/relationships/hyperlink" Target="mailto:ivetesantoss@bol.com.br" TargetMode="External"/><Relationship Id="rId6" Type="http://schemas.openxmlformats.org/officeDocument/2006/relationships/hyperlink" Target="mailto:polouabjuazeiroba@gmail.com" TargetMode="External"/><Relationship Id="rId7" Type="http://schemas.openxmlformats.org/officeDocument/2006/relationships/hyperlink" Target="mailto:deniafra@hotmail.com/polouabafranio@outlook.com" TargetMode="External"/><Relationship Id="rId8" Type="http://schemas.openxmlformats.org/officeDocument/2006/relationships/hyperlink" Target="mailto:polouabsalgueiro2017@hotmail.com" TargetMode="External"/><Relationship Id="rId9" Type="http://schemas.openxmlformats.org/officeDocument/2006/relationships/hyperlink" Target="mailto:jmenezesepjm@hotmail.com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7:00Z</dcterms:created>
  <dc:creator>Univasf</dc:creator>
  <dc:description/>
  <dc:language>en-US</dc:language>
  <cp:lastModifiedBy>Univasf</cp:lastModifiedBy>
  <dcterms:modified xsi:type="dcterms:W3CDTF">2018-11-23T16:29:00Z</dcterms:modified>
  <cp:revision>1</cp:revision>
  <dc:subject/>
  <dc:title/>
</cp:coreProperties>
</file>